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>Анализ работы школьной 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 2013-2014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кольная  библиотека  работает  по  плану, утвержденному администрацией  школы,  опираясь  на  разделы  общешкольного  плана.  Основными  направлениями  деятельности  библиотеки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 учебно- воспитательного  процесса    и  самообразования   путем  библиотечного информационно-библиографического    обслуживания   учащихся  и 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 читателей пользованию  книгой  и  другими  носителями  информации, поиску, отбору и умению  оценивать  информацию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ю  эстетической , экологической культуры  и  интереса  к  здоровому  образу  жиз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 библиотека прививала  в учащихся  потребность в постоянном самообразовании, воспитывала  ответственность . Уделяла внимание пропаганде литературы  в  помощь  школьным  программам.  А  также   развивала  в  детях  привычку  и  радость  чтения и  учения,  потребность   пользоваться  библиотекой  в  течении  всего  учебного  пери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ая  библиотека –это первый  информационный  центр  для  наших учащихся. Именно  здесь  должны приобретаться  навыки  самостоятельного  поиска  оценки полученной  информации, сравнение  информации, полученной  из  различных источников; как  из  традиционных ( книг,  журнал,  газет) так и  из  нетрадиционны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й  фонд   библиотеки   -  6285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 ни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художественная  литература    -  1813  экз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справочная  литература             -  99 эк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 учебная  литература                   -  2182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художественной  литературы  находится  в  открытом  доступе читателей  .  Библиотека укомплектована научно- популярной , справочной, отраслевой,  художественной  литературой  для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младшего  школьного  возраста  (1-4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среднего  школьного  возраста ( 5-8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старшего  школьного  возраста( 9-11 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педагогической  и  методической  литературы  для  педагогических 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учебниками  и учебными  пособиями. Расстановка осуществлена   по  возрастным  группам  (1-4  классы,  5-8 классы, 9-11Классы)  в  соответствии  с  таблицами  ББК  для  школьных 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  для  учащихся  расставлена  по  тематическим  рубрикам:  «Сказки», « Стихи», «Интересное  о  разном», «Фантастика  и  приключения».Ценная  литература, энциклопедии, словари, а  также книги ,  имеющиеся в единственном  экземпляре,  расставлены  на  отдельном  стеллаже для  пользования в  читальном 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учебники производится  на  отдельном  стеллаже.  Расстановка произведена по 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целях профилактики сохранности  учебников,  библиотекарем проводились беседы  с  читателями  детьми  на  абонементе,  а  классными  руководителями на классных  часах.  Систематически  проводились рейды  по  сохранности учеб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 организация работы  с  ч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конце  года  был  проведен  анализ читательской  активности  учащихся. По  результатам   анализа  можно  сделать  следующие  выводы.</w:t>
      </w:r>
    </w:p>
    <w:p>
      <w:pPr>
        <w:pStyle w:val="Normal"/>
        <w:rPr/>
      </w:pPr>
      <w:r>
        <w:rPr>
          <w:sz w:val="28"/>
          <w:szCs w:val="28"/>
        </w:rPr>
        <w:t>В 2013-2014  учебном  году среднее  показатели  читательской  активности увеличились.  Если  в  прошлом  учебном  году, активных  читателей  было 55 %,  то в  этом  году выросло  до  68%,  а  количество пассивных  читателей  сократилось.</w:t>
      </w:r>
    </w:p>
    <w:p>
      <w:pPr>
        <w:pStyle w:val="Normal"/>
        <w:rPr/>
      </w:pPr>
      <w:r>
        <w:rPr>
          <w:sz w:val="28"/>
          <w:szCs w:val="28"/>
        </w:rPr>
        <w:t>Число  читателей составляет  - 18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  классы –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  классы –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1 классы –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 читательской  активности   произошло  за  счет пополнения  фонда справочной  литературы, детской  литературы  которые  пользуются большой  популярностью   у  учеников, справочники  по  различным  предметам, словари русского языка, энциклопед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ероприятии  библиотеки  начинаются с  первого  сентября.  В этот  день  был  проведен  классный  час  «С  чего  начинается   Родина », так же   проведен   конкурс «Моя  Кабардино-  Балкария» ко  дню Республики .Также  в  сентября   знакомство  со  школьной  библиотекой  у  учащихся  1  класса  « Давайте  познакомимся». А  в  конце  декабря  для  первоклассников  торжественная  запись в  библиотеку  учащихся  1- го  класса.   Учащиеся знакомятся с  понятием « библиотека», «библиотекарь», «книжный  фонд» , «читальный  зал». Библиотечные  уроки  проходят познавательно  со  стихами ,  загадками.  Постоянно ведется  индивидуальная  работа с читателями .Регулярно  проводятся беседы с  целью изучения читательского  интереса  и  широты  кругозора  читателя.   Так же  в  сентября  месяце , учителя  начальных  классов и  классные  руководители  5-11 классов были  ознакомлены с  планом школьной 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иблиотеке  также  проводятся  разные  мероприятии: беседы,  обзоры, конкурсы  чтецов,   библиотечные  уроки, интеллектуальные игры,  викторины,  районные семинары,  устные жур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 проводятся совместная работа  с  педагогическим  коллективом: классные  часы, открытые 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 же  интересуются методикой преподавания     учебных  предметов, новейшими  педагогическими технологиями.  Регулярно  обращаются в  библиотеку  за  материалом  для  проведения классных  часов  и  воспитательных  мероприятии   различной  тематики:  День  матери, Новый  год, правовое  воспитание , по  профилактике  наркомании  и  табакокурении,  воспитание  толерантности, день защитников  Отечества и 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течении  года   велась  работа  по  редактированию  справочно-  библиографического 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 составлены  библиографические  списки  литературы  в  помощь  классным  руков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же  проводилась  работа  среди  учащихся   по  пропаганде библиотечно-библиографических  знаний.  В  течении  учебного  года было  проведено библиотечных  обзоров и  уроков  для  различных возрастных  групп. На  этих  мероприятиях ребята познакомились  с  новинками,  поступивших  в  библиотеку, изданиями  для  их  возраста,   ухнали  о  справочном  аппарате  энциклопедий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паганда  чтения  как форма культурного 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ль  библиотеки  в  пропаганде литературы  огромна. Помочь   сориентироваться  в  книжном  богатстве, принять  активное  участие в  школьной  жизни-  это  обязанность школьного  библиотекаря.  Забота  школьной  библиотеки заключается  в  том, чтобы  каждый  читатель  нашел  книгу ,  получил  необходимый  совет,  оказался  в  обстановке , благоприятной  для  самообразования,  самораскрытия 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жнейшим  направлением деятельности библиотеки  является  раскрытие  фонда  через  выставки. В библиотеке оформляется  разнообразные  выставки  как  к юбилейным  и  знаменательным  датам,  так  и  к различным  месячникам.  Также имеются  постоянно  действующие  книжные  выставки, которые  регулярно  обновляются  вновь  поступившей  литературой. Особое  внимание  уделяется   выставкам   посвященным  писателям –юбилярам.  Читателям предлагается краткая  биография  писателя, выставляются книги, проводятся виктори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 из  важнейших  мест в  работе  библиотеки  - это  массовые мероприятия.  Именно  на  внеурочных мероприятиях происходит  живое  общение  с  ребятами. Это  обзоры, обсуждения, утренники ,викторины, дискуссии, праздники. Все мероприятия ,  проводимые  библиотекой ,  были  нацелены  на литературно  исторические, толерантное  просвещение  школьников, содействующее патриотическому, нравственному , эстетическом воспитанию  и формирующее привлекательный  образ  книги  и 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с  активом и советом библиотек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составленному  плану  велась следующая    работа:</w:t>
      </w:r>
    </w:p>
    <w:p>
      <w:pPr>
        <w:pStyle w:val="Normal"/>
        <w:rPr/>
      </w:pPr>
      <w:r>
        <w:rPr>
          <w:sz w:val="28"/>
          <w:szCs w:val="28"/>
        </w:rPr>
        <w:t>= знакомство с  фондом ( т.е. расстановкой  книг  по  разделам)  для  того, чтобы самим  можно было  правильно поставить книги на  свои 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для  выдачи учебной  литературы  на  следующий  год оформили «Журнал  выдачи  учебников» по 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при  поступлении новых  изданий  учебной  и художественной  литературы  активисты  поставили  библиотечный  шта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один  из  самых любимых этапов  работы-  обслуживание  читателей  на  абонементе. Учились  записывать книги  в  формуляре, помогали  в  выборе  книг  учащимся  начальных 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 принимали  активное  участие во  многих мероприятиях  школьной 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</w:t>
      </w:r>
      <w:r>
        <w:rPr>
          <w:sz w:val="28"/>
        </w:rPr>
        <w:t xml:space="preserve">    </w:t>
      </w:r>
      <w:r>
        <w:rPr>
          <w:sz w:val="28"/>
        </w:rPr>
        <w:t>Библиотека  принимала  участие  в  декадах,  месячниках,  объявленных  по  школе</w:t>
      </w:r>
      <w:r>
        <w:rPr/>
        <w:t xml:space="preserve">. </w:t>
      </w:r>
      <w:r>
        <w:rPr>
          <w:sz w:val="28"/>
        </w:rPr>
        <w:t>Для  повышения интереса  детей к  книгам  школьная  библиотека тесно  сотрудничает  с  сельской  библиотекой. Начальные  классы   регулярно  в  течении  года коллективно  посещают эту  библиотеку,  учувствуют в  мероприятиях. Библиотека в  течении  года оказывала  помощь  учителям, классным  руководителям  в проведении классных  часов , предметных  недель. Производится  подбор  литературы , сценариев,  стихов; оформлялись  книжные  выставки. Школьная  библиотека  прививала  у  учащихся потребность  в  постоянном самообразовании, воспитывала ответственность, уделяла  внимание пропаганде   литературы  в  помощь школьным  программа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Библиотека развевала и  поддерживала в  детях  привычку  и  радость  чтения  и  учении,  а  так  же  потребность пользоваться  библиотекой  в  течении  всей  жизни. Библиотека  пропагандировала   чтение, прививала  интерес  к  периодической  печати,  вела  работу  с  читательским  активом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Задачи,  поставленные  на  учебный  год , в  полном  мере  выполнены. Проведены  все  запланированные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2:00Z</dcterms:created>
  <dc:creator>user</dc:creator>
  <dc:description/>
  <cp:keywords/>
  <dc:language>en-US</dc:language>
  <cp:lastModifiedBy>Школа</cp:lastModifiedBy>
  <dcterms:modified xsi:type="dcterms:W3CDTF">2014-09-29T08:14:00Z</dcterms:modified>
  <cp:revision>10</cp:revision>
  <dc:subject/>
  <dc:title>                                           Анализ работы школьной  библиотеки</dc:title>
</cp:coreProperties>
</file>