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1080"/>
        <w:gridCol w:w="4500"/>
      </w:tblGrid>
      <w:tr>
        <w:trPr>
          <w:trHeight w:val="1707" w:hRule="atLeast"/>
        </w:trPr>
        <w:tc>
          <w:tcPr>
            <w:tcW w:w="4860" w:type="dxa"/>
            <w:tcBorders/>
          </w:tcPr>
          <w:p>
            <w:pPr>
              <w:pStyle w:val="Normal"/>
              <w:spacing w:before="240" w:after="0"/>
              <w:ind w:right="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нэ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уэхущ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ап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э "Бахъсэн муниципалнэ куейм и щ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ып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э  администрацэм щ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эныгъэмк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э и управленэ"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0"/>
              <w:ind w:right="7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 мектеби "Бахсан  районуну  муниципал жер-жерли администрациясыны билим берген управлениясы"</w:t>
            </w:r>
          </w:p>
          <w:p>
            <w:pPr>
              <w:pStyle w:val="Normal"/>
              <w:spacing w:before="240" w:after="0"/>
              <w:ind w:right="7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right="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ОБРАЗОВАНИЯ МЕСТНОЙ АДМИНИСТРАЦИИ БАКСАНСКОГО МУНИЦИПАЛЬНОГО РАЙОНА"</w:t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080" w:leader="none"/>
        </w:tabs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БР г. Баксан, ул. Буденного, 91 Телефон 4-11-85.</w:t>
      </w:r>
    </w:p>
    <w:tbl>
      <w:tblPr>
        <w:tblW w:w="104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11" w:hRule="atLeast"/>
        </w:trPr>
        <w:tc>
          <w:tcPr>
            <w:tcW w:w="10462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«4»  декабря   2014  г.</w:t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spacing w:before="0" w:after="0"/>
        <w:ind w:firstLine="540"/>
        <w:jc w:val="right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№</w:t>
      </w:r>
      <w:r>
        <w:rPr>
          <w:b/>
          <w:i/>
          <w:sz w:val="28"/>
          <w:szCs w:val="28"/>
        </w:rPr>
        <w:t>24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/>
          <w:color w:val="000000"/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свящённых  празднованию 70-й годовщины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обеды в Великой Отечественной войн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941-1945 годов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На основании  Постановления № 855п  от 20.08.2014г.  Главы местной администрации Баксанского муниципального района «О подготовке и проведении в Баксанском  муниципальном районе  праздничных  мероприятий, посвящённых   70-ой годовщине Победы в Великой Отечественной войне 1941-1945 годов», в</w:t>
      </w:r>
      <w:r>
        <w:rPr>
          <w:sz w:val="28"/>
          <w:szCs w:val="28"/>
        </w:rPr>
        <w:t xml:space="preserve"> целях организованного проведения Дня Победы, воспитания у школьников чувства патриотизма, уважения к патриотическому прошлому, формирования гражданской культуры,-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ываю: 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Утвердить План  мероприятий по подготовке и    празднованию 70-й годовщины  Победы в Великой Отечественной войне 1941-1945 годов, с дополнениями и изменениями (приложение1)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2. Руководителям ОУ: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разработать план мероприятий совместно с заинтересованными ведомствами по организации и проведению празднования Дня Победы и обеспечить его выполнение;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еспечить реализацию плана мероприятий  Управления образования, посвященных  70-летию Великой Победы;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создать  до 15  декабря 2014 года на сайтах образовательных учреждений и учреждений дополнительного образования детей новой вкладки «Звезда Победы», в соответствии с памяткой (приложение 2);</w:t>
      </w:r>
    </w:p>
    <w:p>
      <w:pPr>
        <w:pStyle w:val="Normal"/>
        <w:spacing w:lineRule="atLeast" w:line="360"/>
        <w:ind w:left="60" w:hanging="0"/>
        <w:jc w:val="both"/>
        <w:textAlignment w:val="baseline"/>
        <w:rPr/>
      </w:pPr>
      <w:r>
        <w:rPr>
          <w:sz w:val="28"/>
          <w:szCs w:val="28"/>
        </w:rPr>
        <w:t>2.4.создать во всех образовательных учреждениях и учреждений дополнительного образования детей Уголков боевой славы до  23.02.2014г.</w:t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ставлять  отчеты о проведенных мероприятиях, посвященных 70-й годовщине Победы в Великой Отечественной войне 1941-1945 годов, </w:t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до 20 числа каждого месяца на электронный адрес:  </w:t>
      </w:r>
      <w:r>
        <w:rPr>
          <w:color w:val="000000"/>
          <w:sz w:val="28"/>
          <w:szCs w:val="28"/>
          <w:lang w:val="en-US"/>
        </w:rPr>
        <w:t>txamokova</w:t>
      </w:r>
      <w:r>
        <w:rPr>
          <w:color w:val="000000"/>
          <w:sz w:val="28"/>
          <w:szCs w:val="28"/>
        </w:rPr>
        <w:t xml:space="preserve">@ 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оответствии  с формой (приложение 3).</w:t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за исполнение настоящего приказа возложить на главного специалиста  Управления образования   Тхамокову Л.М.</w:t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 приказа  оставляю за собой.</w:t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.о. начальник                                   Ф.Х. Оганезова</w:t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1</w:t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к приказу №245  </w:t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от 4 декабря 2014г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по подготовке и празднованию  70-й годовщины  Победы  в Великой  Отечественной  войне  1941 -1945 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22"/>
        <w:gridCol w:w="1408"/>
        <w:gridCol w:w="2110"/>
        <w:gridCol w:w="13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    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Общешкольные мероприятия по теме: «Лишь тот достоин уважения, кто чтит историю свою», посвященное Дню народного един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  </w:t>
            </w:r>
            <w:r>
              <w:rPr>
                <w:spacing w:val="-5"/>
              </w:rPr>
              <w:t>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ление  социальных  паспортов  на каждого ветерана  ВОВ, тружеников тыла,вдов умерших  воин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4-2015 г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следование памятников  павшим  в ВОВ  и воинских  захоронений, проведение  ремонтных работ. Закрепление их за О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4-20 апрель –май 2015г.15 г.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освященных  подвигу </w:t>
            </w:r>
          </w:p>
          <w:p>
            <w:pPr>
              <w:pStyle w:val="Normal"/>
              <w:jc w:val="both"/>
              <w:rPr/>
            </w:pPr>
            <w:r>
              <w:rPr/>
              <w:t>115–й кавдиввизии ( в с.  Большая Мартынов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–май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ть  сведения о бойцах  и командирах  297 кавполка </w:t>
            </w:r>
          </w:p>
          <w:p>
            <w:pPr>
              <w:pStyle w:val="Normal"/>
              <w:jc w:val="both"/>
              <w:rPr/>
            </w:pPr>
            <w:r>
              <w:rPr/>
              <w:t>115-й дивизии сформированной из  жителей г. Баксан и Баксанского райо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май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исковых работ  в местах  боев ВОВ (на территории района),  организация работ по поиску  неизвестных  героев  войны, обнародованию их име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У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сех общеобразовательных учреждениях  района  в  акции «Бессмертный полк»  (сбор материалов об участниках ВОВ, обучавшихся в конкретном образовательном учреждении, учителях, работавших в школе – участниках ВОВ, близких родственниках учащихся, близких родственниках членов педагогического коллектива – участников В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5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среди уч-ся  5-8 классов  на лучшее знание  государственной  символики России, КБ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лодежной акции «Горжусь Россией!»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Интервью с ветерано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нтября по  май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еленые островки памя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апрель 201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РЦД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благоустройству памятников героям ВОВ, расположенных на территориях образовате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Организация  сотрудничества  с работниками  военкомата  по вопросам  допризывной  подготов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Обновление  имеющихся  и создание  новых  экспозиций  по истории  ВОВ в 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Участие  во  Всероссийской  акции «Вахта памяти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2014-2015 г.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 xml:space="preserve">Районный конкурс  методических разработок   программы «Береги тех, кто живой. Помни тех, кого нет!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  поисковую  работу  ОУ:</w:t>
            </w:r>
          </w:p>
          <w:p>
            <w:pPr>
              <w:pStyle w:val="Normal"/>
              <w:jc w:val="both"/>
              <w:rPr/>
            </w:pPr>
            <w:r>
              <w:rPr/>
              <w:t>- Орден в моем доме;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и и учителя  школы погибшие в ВОВ;</w:t>
            </w:r>
          </w:p>
          <w:p>
            <w:pPr>
              <w:pStyle w:val="Normal"/>
              <w:jc w:val="both"/>
              <w:rPr/>
            </w:pPr>
            <w:r>
              <w:rPr/>
              <w:t>- Биография   семьи  в биографии  стра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реестра памятников героям ВОВ, расположенных на территории образовательных учреждений с указанием имен, захороненных участников В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 2014 г.- январь 201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 ОУ  района  военно-исторических  чтений на  «Город  воинской   славы в истории  Отечества»,посвященных  городу воинской Славы  г. Нальч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О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 ОУ района мероприятий, направленных  на популяризацию  среди молодежи  знаний о  ВОВ 1941-45 годов, с использованием  семейных  архивов  и привлечением  к участию  в  мероприятиях  их прямых потомк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мая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У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готовка и проведение районного конкурс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лучший музей, Зал боевой, воинской и трудовой славы  О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буклета школьные музеи  уголки Боевой Слав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лучшую стенгазету,посв.70-летию Побе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лучшее сочинение на тему: «Моя семья в Великой Отечественной войне»</w:t>
            </w:r>
          </w:p>
          <w:p>
            <w:pPr>
              <w:pStyle w:val="Normal"/>
              <w:ind w:left="362" w:hanging="36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кабрь-февра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ыставок художественных  и мемуарных  произведений  о войне, литературные  праздники,   читательские конференции «Не померкнет слава  тех военных лет» в библиотеках   ОУ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и школ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ячник  патриотической и спортивной работы «Мой друг, Отчизне  посвятим  души  прекрасные порывы »!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 -  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/>
              <w:t>Проведение акции «Поделись своим теплом», «Мой подарок ветеранам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евраль, Ма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фестиваля патриотической песни «Нам дороги эти позабыть нельз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 на лучшее  библиотечное мероприятие «Подвигу жить  в веках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и О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хоровых коллективов, посвященный Поб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КБР,</w:t>
            </w:r>
          </w:p>
          <w:p>
            <w:pPr>
              <w:pStyle w:val="Normal"/>
              <w:jc w:val="both"/>
              <w:rPr/>
            </w:pPr>
            <w:r>
              <w:rPr/>
              <w:t>УО,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Дня допризывни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-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 месячника  оборонно- спортивной работы «Служу Отечеству», посвященного  Дню  Российской Арм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курса  детского рисунка  «И помнит мир спасенны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-май 2015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посвященная  памяти выпускников  и учителей, погибших в годы ВОВ 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-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районной    военно- спортивной   игры   «Побед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-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  в республиканском  смотре строевой  песни с прохождением  торжественным маршем, посв. Дню Побед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  2015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У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 конкурса  стенгазет  по патриотическому воспитанию  уч-ся «Служба ратная, служба солдатска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йонный этап  республиканского этапа  «В объективе ветеран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- янв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 в  заочном  конкурсе  творческих работ «Родина тебя не забуд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31 марта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познавательно-интеллектуальную   игру.</w:t>
            </w:r>
          </w:p>
          <w:p>
            <w:pPr>
              <w:pStyle w:val="Normal"/>
              <w:jc w:val="both"/>
              <w:rPr/>
            </w:pPr>
            <w:r>
              <w:rPr/>
              <w:t>«И помнит мир спасенный!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йонный  военно- спортивный Праздник  «Поклонимся великим тем годам.. 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color w:val="000000"/>
        </w:rPr>
        <w:t>Приложение2</w:t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к приказу №245  </w:t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от 4 дека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12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амятка</w:t>
      </w:r>
    </w:p>
    <w:p>
      <w:pPr>
        <w:pStyle w:val="Style15"/>
        <w:shd w:fill="FFFFFF" w:val="clear"/>
        <w:spacing w:lineRule="atLeast" w:line="285" w:before="12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 созданию вкладки «Звезда Победы»</w:t>
      </w:r>
    </w:p>
    <w:p>
      <w:pPr>
        <w:pStyle w:val="Style15"/>
        <w:shd w:fill="FFFFFF" w:val="clear"/>
        <w:spacing w:lineRule="atLeast" w:line="285" w:before="12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 сайте образовательного учреждения в портале «Электронное образование»</w:t>
      </w:r>
    </w:p>
    <w:p>
      <w:pPr>
        <w:pStyle w:val="Style15"/>
        <w:shd w:fill="FFFFFF" w:val="clear"/>
        <w:spacing w:lineRule="atLeast" w:line="285" w:before="120" w:after="0"/>
        <w:jc w:val="both"/>
        <w:rPr/>
      </w:pPr>
      <w:r>
        <w:rPr>
          <w:color w:val="000000"/>
          <w:sz w:val="28"/>
          <w:szCs w:val="28"/>
        </w:rPr>
        <w:t>1. Вкладка должна называться «Звезда Победы»</w:t>
      </w:r>
    </w:p>
    <w:p>
      <w:pPr>
        <w:pStyle w:val="Style15"/>
        <w:shd w:fill="FFFFFF" w:val="clear"/>
        <w:spacing w:lineRule="atLeast" w:line="28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кладка включает в себя разделы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0"/>
        <w:jc w:val="both"/>
        <w:rPr/>
      </w:pPr>
      <w:r>
        <w:rPr>
          <w:b/>
          <w:color w:val="000000"/>
          <w:sz w:val="28"/>
          <w:szCs w:val="28"/>
        </w:rPr>
        <w:t>«Нормативные документы</w:t>
      </w:r>
      <w:r>
        <w:rPr>
          <w:color w:val="000000"/>
          <w:sz w:val="28"/>
          <w:szCs w:val="28"/>
        </w:rPr>
        <w:t>» - Постановление Главы местной администрации  Баксанского муниципального района,  приказ Управления образования, план работы  Управления  образования, учреждения образования по подготовке и проведению мероприятий, посвященных 70-й годовщине Победы в В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Живая Память</w:t>
      </w:r>
      <w:r>
        <w:rPr>
          <w:color w:val="000000"/>
          <w:sz w:val="28"/>
          <w:szCs w:val="28"/>
        </w:rPr>
        <w:t xml:space="preserve">» - информация о работе с ветеранами, </w:t>
      </w:r>
      <w:r>
        <w:rPr>
          <w:sz w:val="28"/>
          <w:szCs w:val="28"/>
        </w:rPr>
        <w:t xml:space="preserve">интервью с участником войны « Интервью с ветераном», размещение альбома воспоминаний участников войны на сайтах школ и сайте Управления образования, акции, встречи волонтеров  ОУ  района  с ветеранами «Ветеран живет рядом», вечера встречи трех поколений, создание банка данных по героям  ВОВ, которые обучались в образовательных учреждениях  района, </w:t>
      </w:r>
      <w:r>
        <w:rPr>
          <w:color w:val="000000"/>
          <w:sz w:val="28"/>
          <w:szCs w:val="28"/>
        </w:rPr>
        <w:t xml:space="preserve">фотоотчеты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Свято помним и храни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информация об участии в  районных акциях «Помоги памятникам Отечества», об участии в Вахте Памяти, о проводимых митингах у памятников, обелисков и памятных досок; об итогах поисковых работ по  поиску имен героев, захороненных в братских могилах  сел район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Поклонимся великим тем года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информация о проведении школьных мероприятий в рамках   План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История одного экспоната»</w:t>
      </w:r>
      <w:r>
        <w:rPr>
          <w:color w:val="000000"/>
          <w:sz w:val="28"/>
          <w:szCs w:val="28"/>
        </w:rPr>
        <w:t xml:space="preserve"> - информация о музейной работе, об участии в конкурсах данного раздел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Фестиваль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информация об участии в фестивалях, творческих конкурсах, посвященных 70-летию Победы.</w:t>
      </w:r>
    </w:p>
    <w:p>
      <w:pPr>
        <w:pStyle w:val="Style15"/>
        <w:shd w:fill="FFFFFF" w:val="clear"/>
        <w:spacing w:lineRule="atLeast" w:line="285" w:before="120" w:after="0"/>
        <w:jc w:val="both"/>
        <w:rPr/>
      </w:pPr>
      <w:r>
        <w:rPr>
          <w:color w:val="000000"/>
          <w:sz w:val="28"/>
          <w:szCs w:val="28"/>
        </w:rPr>
        <w:t>3.Мониторинг сайтов образовательных учреждений будет проводиться ежеквартально. Первый мониторинг состоится 20 декабря 201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</w:rPr>
        <w:t>Приложение3</w:t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к приказу №245  </w:t>
      </w:r>
    </w:p>
    <w:p>
      <w:pPr>
        <w:pStyle w:val="Normal"/>
        <w:spacing w:lineRule="atLeast" w:line="360"/>
        <w:ind w:left="60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от 4 дека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120" w:after="0"/>
        <w:jc w:val="both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lineRule="atLeast" w:line="24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ных мероприятиях, посвященных 70-й годовщине Победы</w:t>
      </w:r>
    </w:p>
    <w:p>
      <w:pPr>
        <w:pStyle w:val="Style15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ликой Отечественной войне 1941-1945 годов</w:t>
      </w:r>
    </w:p>
    <w:tbl>
      <w:tblPr>
        <w:tblW w:w="96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1"/>
        <w:gridCol w:w="2454"/>
        <w:gridCol w:w="1423"/>
        <w:gridCol w:w="1790"/>
        <w:gridCol w:w="1919"/>
        <w:gridCol w:w="1607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24"/>
              <w:jc w:val="center"/>
              <w:rPr/>
            </w:pPr>
            <w:r>
              <w:rPr/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и содержание мероприят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молодёжи мероприятие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120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глашен-ных ветеранов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ы сдавать с фотографиями.</w:t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3:00Z</dcterms:created>
  <dc:creator>РУО</dc:creator>
  <dc:description/>
  <cp:keywords/>
  <dc:language>en-US</dc:language>
  <cp:lastModifiedBy>Лида</cp:lastModifiedBy>
  <cp:lastPrinted>2014-12-08T14:09:00Z</cp:lastPrinted>
  <dcterms:modified xsi:type="dcterms:W3CDTF">2014-12-09T14:28:00Z</dcterms:modified>
  <cp:revision>85</cp:revision>
  <dc:subject/>
  <dc:title>Проект</dc:title>
</cp:coreProperties>
</file>